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8+0.12i</w:t>
        <w:tab/>
        <w:tab/>
        <w:tab/>
        <w:tab/>
        <w:tab/>
        <w:t xml:space="preserve">  3.12+0.1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A�W����</w:t>
      </w:r>
      <w:r>
        <w:rPr/>
        <w:t>萔���</w:t>
      </w:r>
      <w:r>
        <w:rPr/>
        <w:t>ɂ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</w:t>
      </w:r>
      <w:r>
        <w:rPr/>
        <w:t>: f(x)=x^3-x+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�: (2.88-0.12i)-(3.12+0.12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</w:t>
      </w:r>
      <w:r>
        <w:rPr/>
        <w:t>僋�</w:t>
      </w:r>
      <w:r>
        <w:rPr/>
        <w:t>[�v��: 5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40\julia3c 2.88 0.12 0.24 1 512 0.01 0 0 -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: 139.02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8-0.12i</w:t>
        <w:tab/>
        <w:tab/>
        <w:tab/>
        <w:tab/>
        <w:tab/>
        <w:t xml:space="preserve">  3.12-0.1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